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INEBROOK CLUBHOUSE RULES AND RENTAL AGREEM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Right to Use and Limitations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The clubhouse is available for use of all Pinebrook residents as long as all dues and/or assessments are paid and current. </w:t>
      </w:r>
      <w:r>
        <w:rPr>
          <w:b/>
        </w:rPr>
        <w:t>Reserving party must be at least 21 years of age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of of insurance, either homeowners or renters, MUST be provided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/>
        <w:t xml:space="preserve">An adult resident must accompany all guests </w:t>
      </w:r>
      <w:r>
        <w:rPr>
          <w:b/>
          <w:u w:val="single"/>
        </w:rPr>
        <w:t>at all times</w:t>
      </w:r>
      <w:r>
        <w:rPr/>
        <w:t xml:space="preserve"> during the scheduled event. The reserving party and/or homeowner will be held </w:t>
      </w:r>
      <w:r>
        <w:rPr>
          <w:b/>
        </w:rPr>
        <w:t>FULLY RESPONSIBLE</w:t>
      </w:r>
      <w:r>
        <w:rPr/>
        <w:t xml:space="preserve"> for guest’s conduct, including the cost of cleaning or repair of damage caused by guests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/>
        <w:t>Please limit the number of guests to no more than 173 Standing only; 123 Chairs only; 57 Tables and chairs in accordance with the Fire Marshal’s permit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/>
        <w:t>Parking is limited:  avoid blocking the neighbor’s access, or access for any emergency vehicles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hibited Us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Inside use of tobacco, vaping, E cigarettes.</w:t>
      </w:r>
    </w:p>
    <w:p>
      <w:pPr>
        <w:pStyle w:val="Normal"/>
        <w:numPr>
          <w:ilvl w:val="0"/>
          <w:numId w:val="1"/>
        </w:numPr>
        <w:rPr/>
      </w:pPr>
      <w:r>
        <w:rPr/>
        <w:t>Loud noise such as music, yelling, shouting, singing or noise from any other source which might annoy Pinebrook residents inside or outside of their homes at any tim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o tape is to be used on the ceiling.  No tacks are to be used on the walls.</w:t>
      </w:r>
    </w:p>
    <w:p>
      <w:pPr>
        <w:pStyle w:val="Normal"/>
        <w:numPr>
          <w:ilvl w:val="0"/>
          <w:numId w:val="1"/>
        </w:numPr>
        <w:rPr/>
      </w:pPr>
      <w:r>
        <w:rPr/>
        <w:t>No pets in the clubhouse or fenced in area.</w:t>
      </w:r>
    </w:p>
    <w:p>
      <w:pPr>
        <w:pStyle w:val="Normal"/>
        <w:numPr>
          <w:ilvl w:val="0"/>
          <w:numId w:val="1"/>
        </w:numPr>
        <w:rPr/>
      </w:pPr>
      <w:r>
        <w:rPr/>
        <w:t>No art on the wa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Reservation Fees and Deposit Procedure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servations and payment must be made at least </w:t>
      </w:r>
      <w:r>
        <w:rPr>
          <w:b/>
        </w:rPr>
        <w:t>ONE WEEK IN ADVANCE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Fees are $75.00</w:t>
      </w:r>
      <w:r>
        <w:rPr>
          <w:color w:val="FF0000"/>
        </w:rPr>
        <w:t xml:space="preserve"> </w:t>
      </w:r>
      <w:r>
        <w:rPr/>
        <w:t>for Clubhouse facility plus $150.00 refundable cleaning deposi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Before Leaving the Clubhouse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Your deposit will be returned</w:t>
      </w:r>
      <w:r>
        <w:rPr>
          <w:b/>
          <w:u w:val="single"/>
        </w:rPr>
        <w:t xml:space="preserve"> ONLY </w:t>
      </w:r>
      <w:r>
        <w:rPr/>
        <w:t>after inspection by clubhouse rental chairperson.  Facilities are to be left in the same condition as found, including furniture in same placement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IMMEDIATELY </w:t>
      </w:r>
      <w:r>
        <w:rPr/>
        <w:t>treat any spots or spills on the carpet or furniture as they occur.</w:t>
      </w:r>
    </w:p>
    <w:p>
      <w:pPr>
        <w:pStyle w:val="Normal"/>
        <w:numPr>
          <w:ilvl w:val="0"/>
          <w:numId w:val="4"/>
        </w:numPr>
        <w:rPr/>
      </w:pPr>
      <w:r>
        <w:rPr/>
        <w:t>All garbage is to be removed from the Clubhouse</w:t>
      </w:r>
      <w:r>
        <w:rPr>
          <w:b/>
        </w:rPr>
        <w:t xml:space="preserve">, </w:t>
      </w:r>
      <w:r>
        <w:rPr>
          <w:b/>
          <w:u w:val="single"/>
        </w:rPr>
        <w:t>TAKEN HOME</w:t>
      </w:r>
      <w:r>
        <w:rPr/>
        <w:t xml:space="preserve"> and disposed of by the reserving party.  Insert new liners in the trash cans.</w:t>
      </w:r>
    </w:p>
    <w:p>
      <w:pPr>
        <w:pStyle w:val="Normal"/>
        <w:numPr>
          <w:ilvl w:val="0"/>
          <w:numId w:val="4"/>
        </w:numPr>
        <w:rPr/>
      </w:pPr>
      <w:r>
        <w:rPr/>
        <w:t>If used, turn down the heat, return fans, extra tables and chairs to their proper closets.  Take down any signage, balloons, etc.</w:t>
      </w:r>
    </w:p>
    <w:p>
      <w:pPr>
        <w:pStyle w:val="Normal"/>
        <w:numPr>
          <w:ilvl w:val="0"/>
          <w:numId w:val="4"/>
        </w:numPr>
        <w:rPr/>
      </w:pPr>
      <w:r>
        <w:rPr/>
        <w:t>With the exception of those lights specifically marked to be left on, make sure all lights are turned off in the Clubhous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ke sure ALL doors and windows are closed and locked.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Unless other arrangements are made with the Chairperson; before leaving the Clubhouse, call the Chairperson to arrange inspection and to return the key, if issued.</w:t>
      </w:r>
    </w:p>
    <w:p>
      <w:pPr>
        <w:pStyle w:val="Normal"/>
        <w:rPr/>
      </w:pPr>
      <w:r>
        <w:rPr/>
        <w:t xml:space="preserve">        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 HAVE READ AND UNDERSTAND THE RULES AND CONDITIONS FOR USE OF THE CLUBHOUSE.  BY SIGNING BELOW, I ACCEPT THE TERMS AS DESCRIBE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me of reserving party: ________________________________________________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hone #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: 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ot #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urpose for use of Clubhous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e of Event: _______________________________________Time_____________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yment: Rental Fee: ____________Check # 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posit: ______________Check # 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y issued: Yes______ Key # _______ No ________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gnature of Renter: 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of of Insurance Provided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ey returned: ________________ Deposit returned: 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nitial: ____________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Approved by Board of Directors 6/27/202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7:57:00Z</dcterms:created>
  <dc:creator>Denise Miller</dc:creator>
  <dc:description/>
  <cp:keywords/>
  <dc:language>en-US</dc:language>
  <cp:lastModifiedBy>Pinebrook Vancouver</cp:lastModifiedBy>
  <cp:lastPrinted>2023-06-27T15:28:00Z</cp:lastPrinted>
  <dcterms:modified xsi:type="dcterms:W3CDTF">2023-07-03T19:11:00Z</dcterms:modified>
  <cp:revision>8</cp:revision>
  <dc:subject/>
  <dc:title>Date: _______________</dc:title>
</cp:coreProperties>
</file>