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EBROOK CLUBHOUSE CLEANING CHECK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reas are to be left in the same condition as found.  Return the tables and chairs according to the floor plan. Do not stack chairs higher than two.</w:t>
      </w:r>
    </w:p>
    <w:p>
      <w:pPr>
        <w:pStyle w:val="Normal"/>
        <w:rPr/>
      </w:pPr>
      <w:r>
        <w:rPr>
          <w:rFonts w:cs="Arial" w:ascii="Arial" w:hAnsi="Arial"/>
          <w:b/>
        </w:rPr>
        <w:t>No tape is to be used on the ceiling.  No tacks are to be used on the walls.</w:t>
      </w:r>
    </w:p>
    <w:p>
      <w:pPr>
        <w:pStyle w:val="Normal"/>
        <w:rPr/>
      </w:pPr>
      <w:r>
        <w:rPr>
          <w:rFonts w:cs="Arial" w:ascii="Arial" w:hAnsi="Arial"/>
        </w:rPr>
        <w:t>Cleaners are under the kitchen sink.  Vacuum cleaners and broom are in the clo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reation Hall</w:t>
        <w:tab/>
        <w:t>_____ Carpet – clean up spills, vacu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Upholstered furniture – use a damp cloth to wipe up sp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Put back anything taken down (clock, pictures, etc.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>_____ Tables – wipe off with disinfectant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_____ Glass tables – use glass cleaner under the kitchen s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All furniture – arrange as per floor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Turn down heat, turn off 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Close and lock sliding glass do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_____ </w:t>
      </w:r>
      <w:r>
        <w:rPr>
          <w:rFonts w:cs="Arial" w:ascii="Arial" w:hAnsi="Arial"/>
          <w:b/>
          <w:bCs/>
        </w:rPr>
        <w:t>Be sure the side door is closed complete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chen</w:t>
        <w:tab/>
        <w:tab/>
        <w:t xml:space="preserve">_____ Wipe down counter tops, stove, microwave, sink with </w:t>
        <w:tab/>
        <w:tab/>
        <w:tab/>
        <w:tab/>
        <w:tab/>
        <w:t>disinfectant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Remove all food items from the refriger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_____ </w:t>
      </w:r>
      <w:r>
        <w:rPr>
          <w:rFonts w:cs="Arial" w:ascii="Arial" w:hAnsi="Arial"/>
          <w:b/>
          <w:bCs/>
        </w:rPr>
        <w:t>Do not leave bags of ice in the free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Sweep floor, wipe up spills – Swiffer is in the clo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_____ </w:t>
      </w:r>
      <w:r>
        <w:rPr>
          <w:rFonts w:cs="Arial" w:ascii="Arial" w:hAnsi="Arial"/>
          <w:b/>
        </w:rPr>
        <w:t>Take home the tra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 xml:space="preserve">_____ </w:t>
      </w:r>
      <w:r>
        <w:rPr>
          <w:rFonts w:cs="Arial" w:ascii="Arial" w:hAnsi="Arial"/>
          <w:b/>
        </w:rPr>
        <w:t>Leave the recycle bin – Ozzie will take care of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 Turn off 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rooms</w:t>
        <w:tab/>
        <w:tab/>
        <w:t>_____ Leave in condition fo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_____ Turn off light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_____ </w:t>
      </w:r>
      <w:r>
        <w:rPr>
          <w:rFonts w:cs="Arial" w:ascii="Arial" w:hAnsi="Arial"/>
          <w:b/>
        </w:rPr>
        <w:t>Take home the tra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o</w:t>
        <w:tab/>
        <w:tab/>
        <w:tab/>
        <w:t>_____ Wipe off tables, replace cover over tables and chai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pproved by Board of Directors 6/27/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1:00Z</dcterms:created>
  <dc:creator>Janet</dc:creator>
  <dc:description/>
  <cp:keywords/>
  <dc:language>en-US</dc:language>
  <cp:lastModifiedBy>Pinebrook Vancouver</cp:lastModifiedBy>
  <cp:lastPrinted>2023-07-03T12:13:00Z</cp:lastPrinted>
  <dcterms:modified xsi:type="dcterms:W3CDTF">2023-07-03T19:15:00Z</dcterms:modified>
  <cp:revision>6</cp:revision>
  <dc:subject/>
  <dc:title>PINEBROOK CLUBHOUSE CLEANING CHECK LIST</dc:title>
</cp:coreProperties>
</file>